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25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7650</wp:posOffset>
                </wp:positionH>
                <wp:positionV relativeFrom="paragraph">
                  <wp:posOffset>114300</wp:posOffset>
                </wp:positionV>
                <wp:extent cx="97218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90.7pt;mso-wrap-distance-left:9.05pt;mso-wrap-distance-right:9.05pt;mso-wrap-distance-top:0pt;mso-wrap-distance-bottom:0pt;margin-top:9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" w:hanging="0"/>
        <w:rPr>
          <w:rFonts w:ascii="TH SarabunPSK" w:hAnsi="TH SarabunPSK" w:cs="TH SarabunPSK"/>
        </w:rPr>
      </w:pPr>
      <w:r>
        <w:rPr>
          <w:lang w:val="en-US" w:eastAsia="en-US"/>
        </w:rPr>
        <w:drawing>
          <wp:inline distT="0" distB="0" distL="0" distR="0">
            <wp:extent cx="549275" cy="10039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2065020" cy="588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-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Heading5"/>
        <w:jc w:val="center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ใบสมัคร</w:t>
      </w:r>
      <w:r>
        <w:rPr>
          <w:rFonts w:ascii="TH SarabunPSK" w:hAnsi="TH SarabunPSK" w:cs="TH SarabunPSK"/>
          <w:b/>
          <w:b/>
          <w:bCs/>
          <w:u w:val="none"/>
        </w:rPr>
        <w:t>เข้ารับการ</w:t>
      </w:r>
      <w:r>
        <w:rPr>
          <w:rFonts w:ascii="TH SarabunPSK" w:hAnsi="TH SarabunPSK" w:cs="TH SarabunPSK"/>
          <w:b/>
          <w:b/>
          <w:bCs/>
          <w:u w:val="none"/>
        </w:rPr>
        <w:t>อบรมหลักสูตร</w:t>
      </w:r>
      <w:r>
        <w:rPr>
          <w:rFonts w:ascii="TH SarabunPSK" w:hAnsi="TH SarabunPSK" w:cs="TH SarabunPSK"/>
          <w:b/>
          <w:b/>
          <w:bCs/>
          <w:u w:val="none"/>
        </w:rPr>
        <w:t>พัฒนาอาจารย์เพื่อความเป็นเลิศด้านปฐมภูมิ</w:t>
      </w:r>
    </w:p>
    <w:p>
      <w:pPr>
        <w:pStyle w:val="Heading5"/>
        <w:jc w:val="center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  <w:t>(PBRI Faculty Training for Primary Care Excellence)</w:t>
      </w:r>
      <w:r>
        <w:rPr>
          <w:rFonts w:cs="TH SarabunPSK" w:ascii="TH SarabunPSK" w:hAnsi="TH SarabunPSK"/>
          <w:b/>
          <w:bCs/>
          <w:u w:val="none"/>
        </w:rPr>
        <w:t xml:space="preserve"> </w:t>
      </w:r>
    </w:p>
    <w:p>
      <w:pPr>
        <w:pStyle w:val="Normal"/>
        <w:spacing w:lineRule="atLeast" w:line="400"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spacing w:lineRule="atLeast" w:line="400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tLeast" w:line="400"/>
        <w:ind w:righ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เกิด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อายุราชกา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atLeast" w:line="400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tLeast" w:line="400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spacing w:lineRule="atLeast" w:line="400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400" w:before="240" w:after="0"/>
        <w:ind w:right="-1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  </w:t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อก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tLeast" w:line="400" w:before="120" w:after="0"/>
        <w:ind w:left="284" w:right="-2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ูงาน </w:t>
      </w:r>
    </w:p>
    <w:p>
      <w:pPr>
        <w:pStyle w:val="Header"/>
        <w:tabs>
          <w:tab w:val="clear" w:pos="4153"/>
          <w:tab w:val="clear" w:pos="8306"/>
        </w:tabs>
        <w:spacing w:lineRule="atLeast" w:line="400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บรมหลักสูต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ยะเวลา                           ปี 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tLeast" w:line="400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บรมหลักสูต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ยะเวลา                           ปี 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tLeast" w:line="400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บรมหลักสูต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ยะเวลา                           ปี 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บริหาร</w:t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ทางการจัดการศึกษา 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พัฒนาบุคลา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โครงการ สบ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มเด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ายวิชาที่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วิชาการที่ประ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ต์ใช้เเนวคิด สบ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มเด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ะบ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Header"/>
        <w:spacing w:lineRule="atLeast" w:line="400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Header"/>
        <w:spacing w:lineRule="atLeast" w:line="400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Header"/>
        <w:spacing w:lineRule="atLeast" w:line="400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Header"/>
        <w:spacing w:lineRule="atLeast" w:line="400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Header"/>
        <w:spacing w:lineRule="atLeast" w:line="400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00" w:before="240" w:after="0"/>
        <w:ind w:right="-14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tLeast" w:line="400" w:before="240" w:after="0"/>
        <w:ind w:righ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การ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แนว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บ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มเดลที่ได้รับการตี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หรือรับเชิญเป็นผู้ทรงคุณวุฒิในการส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ย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eynote speak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ต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er"/>
        <w:spacing w:lineRule="atLeast" w:line="400"/>
        <w:ind w:right="-144" w:hanging="0"/>
        <w:rPr>
          <w:rFonts w:ascii="TH SarabunPSK" w:hAnsi="TH SarabunPSK" w:cs="TH SarabunPSK"/>
          <w:sz w:val="32"/>
          <w:szCs w:val="32"/>
        </w:rPr>
      </w:pPr>
      <w:bookmarkStart w:id="0" w:name="_Hlk196336887"/>
      <w:bookmarkEnd w:id="0"/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Header"/>
        <w:spacing w:lineRule="atLeast" w:line="400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tLeast" w:line="400" w:before="240" w:after="0"/>
        <w:ind w:righ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196336887"/>
      <w:bookmarkEnd w:id="1"/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ทักษะการ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กฤ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มีผลการสอบให้ระบุแนบหลักฐ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er"/>
        <w:spacing w:lineRule="atLeast" w:line="400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Header"/>
        <w:spacing w:lineRule="atLeast" w:line="400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tLeast" w:line="400" w:before="240" w:after="0"/>
        <w:ind w:righ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สนอเเรงจ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ู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งใจเเละความคาดหว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งเพ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อพ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ฒนาหล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งอบรม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Statement of Purpose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ร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ี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ยงความเเรงจ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ู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งใจเเละเสนอ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ทางในการพ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ฒนา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ให้กับหน่วยงานหรือหน่วยงานที่เกี่ยวข้อง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ความยาวไม่เกิน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A4 </w:t>
      </w:r>
    </w:p>
    <w:p>
      <w:pPr>
        <w:pStyle w:val="TextBodyIndent"/>
        <w:spacing w:lineRule="atLeast" w:line="400" w:before="120" w:after="0"/>
        <w:ind w:right="-144" w:firstLine="1440"/>
        <w:jc w:val="distribute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TextBodyIndent"/>
        <w:spacing w:lineRule="atLeast" w:line="400" w:before="120" w:after="0"/>
        <w:ind w:right="-144"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8"/>
        </w:rPr>
        <w:t>ข้าพเจ้าขอรับรองว่าข้อความที่แจ้งไว้ในแบบฟอร์มนี้ ถูกต้องและเป็นจริงทุกประการหากตรวจสอบ</w:t>
      </w:r>
      <w:r>
        <w:rPr>
          <w:rFonts w:ascii="TH SarabunPSK" w:hAnsi="TH SarabunPSK" w:cs="TH SarabunPSK"/>
        </w:rPr>
        <w:t>ภายหลังแล้วพบว่าข้อความดังกล่าวเป็นเท็จหรือไม่ถูกต้องจะถือว่าหมดสิทธิได้รับการคัดเลือกและหากได้รับการพิจารณาคัดเลือกแล้วจะถือเป็นโมฆะ</w:t>
      </w:r>
    </w:p>
    <w:p>
      <w:pPr>
        <w:pStyle w:val="Normal"/>
        <w:spacing w:lineRule="atLeast" w:line="400" w:before="240" w:after="0"/>
        <w:ind w:right="-1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</w:r>
    </w:p>
    <w:p>
      <w:pPr>
        <w:pStyle w:val="Normal"/>
        <w:spacing w:lineRule="atLeast" w:line="400" w:before="240" w:after="0"/>
        <w:ind w:left="3600" w:right="-144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ผู้สมัคร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tLeast" w:line="400"/>
        <w:ind w:right="-14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tLeast" w:line="400"/>
        <w:ind w:right="-144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tLeast" w:line="400"/>
        <w:ind w:right="-14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cs="Angsana New"/>
      <w:b/>
      <w:bCs/>
      <w:i/>
      <w:iCs/>
      <w:sz w:val="36"/>
      <w:szCs w:val="36"/>
      <w:lang w:bidi="th-TH"/>
    </w:rPr>
  </w:style>
  <w:style w:type="character" w:styleId="WW8Num2z0">
    <w:name w:val="WW8Num2z0"/>
    <w:qFormat/>
    <w:rPr>
      <w:rFonts w:ascii="Angsana New" w:hAnsi="Angsana New" w:eastAsia="Cordia New" w:cs="Angsana New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rFonts w:ascii="Wingdings" w:hAnsi="Wingdings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Bookshelf Symbol 3;Symbol"/>
      <w:sz w:val="40"/>
      <w:szCs w:val="40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ordia New" w:cs="Angsana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  <w:szCs w:val="32"/>
    </w:rPr>
  </w:style>
  <w:style w:type="character" w:styleId="WW8Num25z0">
    <w:name w:val="WW8Num25z0"/>
    <w:qFormat/>
    <w:rPr>
      <w:rFonts w:ascii="Wingdings" w:hAnsi="Wingdings" w:eastAsia="Cordia New" w:cs="Angsana New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00" w:after="0"/>
      <w:ind w:firstLine="144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0:00Z</dcterms:created>
  <dc:creator>bunju1-1</dc:creator>
  <dc:description/>
  <cp:keywords/>
  <dc:language>en-US</dc:language>
  <cp:lastModifiedBy>gt kkn</cp:lastModifiedBy>
  <cp:lastPrinted>2025-04-25T13:06:00Z</cp:lastPrinted>
  <dcterms:modified xsi:type="dcterms:W3CDTF">2025-04-28T03:34:00Z</dcterms:modified>
  <cp:revision>10</cp:revision>
  <dc:subject/>
  <dc:title>เอกสารหมายเล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9f12cd64370e64ee0ca2de8b900b7b3f479ea5717e372e273c9fdd4f131a2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